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18.10.2018 r. znak  PSONI/DP/2131-17/3145/18</w:t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miejscowość i data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używanego samochodu osobowego typu bus, oznaczenie postępowania: PSONI/DP/2131-17/3145/18 z dnia 18.10.2018 r., zgodnie z 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8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e281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e281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28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e28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87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josowska</dc:creator>
  <dc:description/>
  <dc:language>en-US</dc:language>
  <cp:lastModifiedBy>josowska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